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/>
        <w:t>　　　　　　　　　　　　　　　　　　　　　　　　　　　　　　　　　　　　　　（別紙３）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spacing w:val="4"/>
          <w:w w:val="200"/>
        </w:rPr>
        <w:t>事務所及び事業場の所在地一覧表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5"/>
        <w:gridCol w:w="1307"/>
        <w:gridCol w:w="4028"/>
        <w:gridCol w:w="1634"/>
      </w:tblGrid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事務所等の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郵便番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本社（事務所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630-11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　奈良県奈良市○○町１番１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742-00-1111</w:t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◇◇</w:t>
            </w:r>
            <w:r>
              <w:rPr>
                <w:color w:val="FF0000"/>
              </w:rPr>
              <w:t>支店（事務所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630-22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大阪府大阪市◇◇町２番２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6-6666-1111</w:t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△△</w:t>
            </w:r>
            <w:r>
              <w:rPr>
                <w:color w:val="FF0000"/>
              </w:rPr>
              <w:t>営業所（事業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630-333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奈良県奈良市△△町３番３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742-00-2222</w:t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49860</wp:posOffset>
                      </wp:positionV>
                      <wp:extent cx="3013710" cy="373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371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pacing w:val="4"/>
                                    </w:rPr>
                                    <w:t>申請書第１面に記載済みの場合は省略可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3pt;height:29.4pt;mso-wrap-distance-left:5.7pt;mso-wrap-distance-right:5.7pt;mso-wrap-distance-top:5.7pt;mso-wrap-distance-bottom:5.7pt;margin-top:11.8pt;mso-position-vertical-relative:text;margin-left: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pacing w:val="4"/>
                              </w:rPr>
                              <w:t>申請書第１面に記載済みの場合は省略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  <w:t xml:space="preserve">  </w:t>
      </w:r>
      <w:r>
        <w:rPr>
          <w:color w:val="auto"/>
        </w:rPr>
        <w:t>添付書類：事務所・事業場の地図及びカラー写真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spacing w:val="4"/>
          <w:w w:val="200"/>
        </w:rPr>
        <w:t>業　務　経　歴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2"/>
        <w:gridCol w:w="653"/>
        <w:gridCol w:w="1743"/>
        <w:gridCol w:w="5227"/>
      </w:tblGrid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都道府県・市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許可年月日（最初に許可を受けた年月日を記入）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　 大阪府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２７○○○○○○○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平成３年○○月○○日　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大阪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６６○○○○○○○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平成１３年○○月○日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堺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６７○○○○○○○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平成１４年○○月○日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兵庫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２８○○○○○○○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平成５年○○月○○日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神戸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６９○○○○○○○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平成１５年○○月○日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京都府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２６○○○○○○○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平成６年○○月○○日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滋賀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２５○○○○○○○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平成７年○○月○○日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和歌山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　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申請中（＊＊年＊＊月＊＊日申請）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三重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申請中（＊＊年＊＊月＊＊日申請）</w:t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>(</w:t>
            </w:r>
            <w:r>
              <w:rPr/>
              <w:t>有の場合は市町村名</w:t>
            </w:r>
            <w:r>
              <w:rPr/>
              <w:t>)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39370</wp:posOffset>
                      </wp:positionV>
                      <wp:extent cx="457200" cy="374650"/>
                      <wp:effectExtent l="5080" t="5080" r="5715" b="571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747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Shape1" fillcolor="white" stroked="t" o:allowincell="f" style="position:absolute;margin-left:301.75pt;margin-top:3.1pt;width:35.95pt;height:29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 opacity="0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6830</wp:posOffset>
                      </wp:positionV>
                      <wp:extent cx="2080260" cy="170815"/>
                      <wp:effectExtent l="5080" t="5715" r="5715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17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stroked="t" o:allowincell="f" style="position:absolute;margin-left:55.85pt;margin-top:2.9pt;width:163.75pt;height:13.4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 有                                        　     ・  無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  <w:t>　※現在許可を取得又は申請中の産業廃棄物処理業、特別管理産業廃棄物処理業、一般廃棄物処　　理業の許可について記入して下さい。</w:t>
      </w:r>
    </w:p>
    <w:sectPr>
      <w:type w:val="nextPage"/>
      <w:pgSz w:w="11906" w:h="16838"/>
      <w:pgMar w:left="1304" w:right="102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2</Words>
  <Characters>886</Characters>
  <CharactersWithSpaces>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40:00Z</dcterms:created>
  <dc:creator>                               </dc:creator>
  <dc:description/>
  <dc:language>en-US</dc:language>
  <cp:lastModifiedBy/>
  <cp:lastPrinted>2011-03-14T15:32:00Z</cp:lastPrinted>
  <dcterms:modified xsi:type="dcterms:W3CDTF">2022-02-24T14:38:00Z</dcterms:modified>
  <cp:revision>35</cp:revision>
  <dc:subject/>
  <dc:title>事務所及び事業所の所在地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有薗 和真</vt:lpwstr>
  </property>
</Properties>
</file>